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al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-1996 Legac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and Programmed by Rya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Digi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6)384-7685 (306)384-7682 (306)384-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numbers to access all five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skatoon, Saskatchewan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   What is The W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  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    Maximus Auto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)    Generic BB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)   SETUP.EX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)  Multi-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)    Obtaining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)     Conta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WHAT IS THE W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 is a  convenient  place  for users  of you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(BBS) to chat freely amongst themselves.  Many us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are touch a message menu will gladly opt to  write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ll.   It has  been found to be very easy to get along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and expert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vanced ANSI (text graphics) support - animated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NSI.SYS is required to view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ream-lined configuration program complete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etup changes easi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lligent  BBS searching option allows Maximus  Sys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 of having their BBS information PRE-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igh level RIPScrip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locked baud rates of up to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COM ports 1 through 8, as well as local on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fast operation, quick responses,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COMPLETE control of who may access The Wall.  SysOps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out of The Wall for a specific amount of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revoking a ban before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s may 'trim' The Wall to a specified number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This prevents The Wall from getting 'stale'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wade through VERY OLD messages.  This option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s fresh, without having to erase the ENTIRE file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petito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s may remove individual messages from The W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ull CENSORING of your users!  Register toda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communist p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ysOps may ALTER the 'who from' line of any messag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can manipulate who wrote what.  For the gam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out there, this can REALLY make your users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egistered SysOps can have the above mentioned 'trimm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one ON THE SPOT after each post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STAYS at your desired length, without requi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upport for over 250 concurrent nodes.  No matter how bus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, users will ALWAYS be able to access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sers may insert colours in their messages.  Much more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ssages may be one to ten lines in length.  Many 'one li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grams are on the market, and many 'lotsa liner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ighly intelligent profanity filter.  The Wall will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ny user who enters a swear word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DORINFO1.DEF, DOOR.SYS and LASTUS??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emoval of all annoying NAG screens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) Denotes features available only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requires the following hardware and/o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8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pproximately 200k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revision 5 or higher FOSSIL driver 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1-8 ONLY if you wish to have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te users must have an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e of DORINFO1.DEF, DOOR.SYS, LASTUS??.BBS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orrectly supported by your BB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or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present in the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EXE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DOC       Documentation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.ANS       SysOp-Alterable ANS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     Integrated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)  MAXIM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aximus SysOp,  installing The Wall couldn'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!   The Wall is now able to find your existing copy of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utomate the installation process!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elect 'YES' when asked to create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will create the file WALL.BAT  in the curren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update  your MENUS.CTL  file.  Please note,  The Wa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your current MENUS.CTL in the event that you wish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t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For this option to work, SETUP.EXE mus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py of Maximus!   You must either have  the MAXIM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et (required for Maximus 3.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ximus situated in the standard x:\MAX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drive.  If  you cannot meet either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a pathname on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SETUP.EX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SETUP C:\BBS\MAX\LIN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ultiple copies of Maximus installed, you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dvantage of the command  line option to  force The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)  GENER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dure applies to SysOps of non-Maximus BBS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 supports Maximus directly,  full functionality  has bee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for all other BBS types.  Therefore,  this instal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ny more difficult than any other door f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ETUP.EXE:  Refer to the  SETUP.EX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is manual for help with the options themselv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change the  BBS name and SysOp name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ystem.  In addition, you will also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that The Wall will use to address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reate a  batch file to run The Wall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hange your BBS  configuration to properly shell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 have created.   Consult your  software's 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 Of course,  you should test The Wall locally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mote users online to be sure your setup is 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) CONFIGURATION WITH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utility was created in the hope  that document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ever need be read by SysOps.  However,  it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ete companion to SETUP's already adequ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ysOp belongs in this field. Sinc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sers when The Wall exits, you should edit i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 them to see.  If you own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, you will not have the ability to change this fiel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r  registration information is  built in to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BBS is also displayed when The Wall exits.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ered users  of The Wall do  not have  the ability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.   In the  event that  you have  changed BBS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contact  the author and you will be sen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efer to "Contacting Information" for author'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you specify in this field tells The Wall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drop files.  You should generally have th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 of you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option is  of particular  use  to SysOps only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t  defines the default modem port that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ne is  given on  the command  line.  If you are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 port on your BBS, however, you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NODE OPERATION section for details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path MUST reflect the FULL directory whe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es door files  are created, (such as  DORINFO1.DEF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STUS??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ptions for status line display are implemented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toggle both LOCAL and REMOTE status lin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 NEVER be  displayed to a remote caller,  you c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 when they are displayed to YOU locally. Local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ly  displayed when no modem connection is present.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lines are only displayed  when there is  a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.   Turning both toggles off  causes no status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eature  allows you to control the display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screen.  If  Snoop  is ON,  you  will  be  abl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a user does on your  screen as it happens.  If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FF, nothing will be displayed to YOU,  but 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able to  operate normally.   Note that  this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 LOCAL ONLY sessions.  The  possible  uses  for  a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are twofold.  Firstly, on slow machines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files and the rest of the text can take time,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 slightly  for the remote user.  If  you spe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time watching your users, you may want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  very  small  boost  in  speed.   Secondly,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 situations, output can be interpret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'garbage' or 'bleeding' on your desktop.  Displ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t all seems the safest way 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correct door file type is critical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Wall.   Many  BBSes are capable  of produc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type of drop file; in this case, it is up to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o use.  The Wall supports three door typ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- This is the standard  RBBS format drop fil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 by many BBS types.   For the 'multi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 configuration, refer to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?.DEF - This is to be used for BBSes which use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version of DORINFO.DEF.   The ?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    - The WWIV BBS package uses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    - Also popular,  DOOR.SYS is predomina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er BBS packages,  but is  supported b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US??.BBS - LASTUSER.BBS,  or LASTUS##.BBS  with ##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 number  of  the user  are both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generated by all versions of 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ll  can interpret both Maximus 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If you are using the ## node numb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"MULTINOD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ou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 is expressed in seconds, and refers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at The  Wall will  wait for  an inactive  us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   If no  key is pressed for this amount of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will report a timeout and return to the BB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ing up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Inact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be restricted to a set time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a local session,  you should  toggle this 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ssions where  no remote  user is  online,  the 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will NOT be in effect.  Therefore, if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 or  someone  else may  accidentally  leave 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d unattended,  you should  leave this  option 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s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may  set  this value  to the  amount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hey wish to keep on The Wall at a  time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ndles  trimming AUTOMATICALLY,  allowing The W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maintenance-free.  The  OLDEST lines 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W lines are posted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 set Maximum  Messages to 20,  and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posts  on The  Wall.  When  a user  enters a  new p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ST  post (ie  at the  top of  the  list)  will be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he total to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 do not  wish The  Wall to  preform an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ing, set Maximum Messag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anity Filter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s can enjoy the freedom of a much cleane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feature  is turned  ON, The Wall will  look clos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ext  the user  wrote,  and  if ANY  profane langu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 he or  she  will  be  swiftly  booted  from  The 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word detection  is used,  so simple case 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, and punctuation are all ignored. If the word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swear, The Wall would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DOWS, W1ND0WS, WIN, DO! W, SEE!, an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binations along the same though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ith this option turned ON, you should still make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an eye on the content if desired.  The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many, many different meanings for its many words.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 can be put  in a different context to insinuate a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.  Full artificial  intelligence is  marginall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this simple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)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s fully multi-node aware.  This essentially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 enough to  know that  someone else is curren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should not try to interfere.   Users who  try and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hile someone else  is currently inside will be told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 are able to run multiple copies of The Wall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multiple users to access 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ore than  one node,  especially if 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'  LASTUS##.BBS  specification,  you  must  pass  WALL.EX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task number on the  command line.   For example, node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.EX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node is specified, multi-node detection  will  still occu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ill default to LASTUSER.BBS, not LASTUS##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will  also accept a  COM port  via the  command line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that you  are running  several modems  on the sam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different COM  ports  to  be used.   For example,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Wall on node 2 with a modem on COM4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.EXE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node number  must be FIRST, the COM  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  You may only  specify a com port if you specify a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 was intentionally kept  simple to allow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BS packages the ability to use The W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) OBTAINING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version of The Wall can be obtain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Send  an  E-mail  message  to legacy@eagle.wbm.ca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 line 'GRAB WALL', and it will be automatic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Get the net!  Check out the Maximus 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oeonline.com/~g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FTP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.oeonline.com/pub/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File request WALL from 1:140/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DN:   The Wall is also on  MaxFDN!  Check  it  out at a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near you!   Questions about  MaxFDN should 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yg@oeonline.com, or NetMail'd to 1:2410/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) CONTA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Thompson (The Author) may be reached by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, NetMail or a BBS call are the preferred methods, a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 to come back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:   legacy@eagle.wb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E-Mail:    1:140/223.0 To: "Legacy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BBS:        (306)384-7685  (28.8kbps) Saskatoon, SK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6)384-7682  (14.4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6)384-7680  (14.4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cy files avail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        Legac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skatoon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S7K 4J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